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6512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417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80"/>
                                    <w:ind w:left="539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Братское общение в г. Красноярск, 03.03.200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1]  Валл А.Г. – Имейте радость</w:t>
                                    <w:tab/>
                                    <w:tab/>
                                    <w:tab/>
                                    <w:t>34:19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2]  Елисеев А.Н. – Желание пожить</w:t>
                                    <w:tab/>
                                    <w:tab/>
                                    <w:tab/>
                                    <w:t>46:37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3]  Валл А.И. – Призвание</w:t>
                                    <w:tab/>
                                    <w:tab/>
                                    <w:tab/>
                                    <w:tab/>
                                    <w:t>45:58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4]  Ситковский П.Н. – Зерно горчичное</w:t>
                                    <w:tab/>
                                    <w:tab/>
                                    <w:t>64:45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5]  Шутылев В.В. – Стойте в Господе</w:t>
                                    <w:tab/>
                                    <w:tab/>
                                    <w:tab/>
                                    <w:t>24:4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6]  Крыгин П.И. – Назначение брата</w:t>
                                    <w:tab/>
                                    <w:tab/>
                                    <w:tab/>
                                    <w:t>25:42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7]  Фелингер В.А. – Страх Господень</w:t>
                                    <w:tab/>
                                    <w:tab/>
                                    <w:tab/>
                                    <w:t>25:5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8]  Куренбин А.А. – Духовное отцовство</w:t>
                                    <w:tab/>
                                    <w:tab/>
                                    <w:t>36:03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09]  Некрасов А.В. – Духовный рост</w:t>
                                    <w:tab/>
                                    <w:tab/>
                                    <w:tab/>
                                    <w:t>39:39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0]  Вейс А.И. – Похвала</w:t>
                                    <w:tab/>
                                    <w:tab/>
                                    <w:tab/>
                                    <w:tab/>
                                    <w:t>52:4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1]  Изаак И.П. – Что Он хочет</w:t>
                                    <w:tab/>
                                    <w:tab/>
                                    <w:tab/>
                                    <w:tab/>
                                    <w:t>49:44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2]  Ситковский П.Н. – Вера евангельская</w:t>
                                    <w:tab/>
                                    <w:tab/>
                                    <w:t>46:01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80" w:after="80"/>
                                    <w:ind w:left="539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ратское общение в г. Омск 18.03.200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3]  Гинтер А.И. – Жизнь по духу и по плоти</w:t>
                                    <w:tab/>
                                    <w:tab/>
                                    <w:t>46:16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4]  Шмидт А.Г. – Мудрость</w:t>
                                    <w:tab/>
                                    <w:tab/>
                                    <w:tab/>
                                    <w:tab/>
                                    <w:t>47:4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5]  Фризен Е.И. – Ответственность в служении</w:t>
                                    <w:tab/>
                                    <w:t>27:20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540" w:right="119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[16]  Кель В.И. – Жизнь в доме</w:t>
                                    <w:tab/>
                                    <w:tab/>
                                    <w:tab/>
                                    <w:tab/>
                                    <w:t>39:34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80" w:after="80"/>
                                    <w:ind w:left="539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Разные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7]  Унижонный А.И. – О материальном служении</w:t>
                                    <w:tab/>
                                    <w:t>39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540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8]  Приходько А.Г. – Утешение</w:t>
                                    <w:tab/>
                                    <w:tab/>
                                    <w:tab/>
                                    <w:t>38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/>
                                    <w:ind w:left="360" w:right="119" w:hanging="0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2"/>
                                    <w:ind w:left="266" w:right="119" w:hanging="0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2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417</w:t>
                            </w:r>
                          </w:p>
                          <w:p>
                            <w:pPr>
                              <w:pStyle w:val="Heading3"/>
                              <w:spacing w:before="0" w:after="80"/>
                              <w:ind w:left="539" w:right="119" w:hanging="0"/>
                              <w:jc w:val="center"/>
                              <w:rPr/>
                            </w:pPr>
                            <w:r>
                              <w:rPr/>
                              <w:t>1. Братское общение в г. Красноярск, 03.03.2006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1]  Валл А.Г. – Имейте радость</w:t>
                              <w:tab/>
                              <w:tab/>
                              <w:tab/>
                              <w:t>34:19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2]  Елисеев А.Н. – Желание пожить</w:t>
                              <w:tab/>
                              <w:tab/>
                              <w:tab/>
                              <w:t>46:37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3]  Валл А.И. – Призвание</w:t>
                              <w:tab/>
                              <w:tab/>
                              <w:tab/>
                              <w:tab/>
                              <w:t>45:58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4]  Ситковский П.Н. – Зерно горчичное</w:t>
                              <w:tab/>
                              <w:tab/>
                              <w:t>64:45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5]  Шутылев В.В. – Стойте в Господе</w:t>
                              <w:tab/>
                              <w:tab/>
                              <w:tab/>
                              <w:t>24:40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6]  Крыгин П.И. – Назначение брата</w:t>
                              <w:tab/>
                              <w:tab/>
                              <w:tab/>
                              <w:t>25:42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7]  Фелингер В.А. – Страх Господень</w:t>
                              <w:tab/>
                              <w:tab/>
                              <w:tab/>
                              <w:t>25:50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8]  Куренбин А.А. – Духовное отцовство</w:t>
                              <w:tab/>
                              <w:tab/>
                              <w:t>36:03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09]  Некрасов А.В. – Духовный рост</w:t>
                              <w:tab/>
                              <w:tab/>
                              <w:tab/>
                              <w:t>39:39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0]  Вейс А.И. – Похвала</w:t>
                              <w:tab/>
                              <w:tab/>
                              <w:tab/>
                              <w:tab/>
                              <w:t>52:40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1]  Изаак И.П. – Что Он хочет</w:t>
                              <w:tab/>
                              <w:tab/>
                              <w:tab/>
                              <w:tab/>
                              <w:t>49:44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2]  Ситковский П.Н. – Вера евангельская</w:t>
                              <w:tab/>
                              <w:tab/>
                              <w:t>46:01</w:t>
                            </w:r>
                          </w:p>
                          <w:p>
                            <w:pPr>
                              <w:pStyle w:val="Heading3"/>
                              <w:spacing w:before="80" w:after="80"/>
                              <w:ind w:left="539" w:right="119" w:hanging="0"/>
                              <w:jc w:val="center"/>
                              <w:rPr/>
                            </w:pPr>
                            <w:r>
                              <w:rPr/>
                              <w:t>2 Братское общение в г. Омск 18.03.2006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3]  Гинтер А.И. – Жизнь по духу и по плоти</w:t>
                              <w:tab/>
                              <w:tab/>
                              <w:t>46:16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4]  Шмидт А.Г. – Мудрость</w:t>
                              <w:tab/>
                              <w:tab/>
                              <w:tab/>
                              <w:tab/>
                              <w:t>47:40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5]  Фризен Е.И. – Ответственность в служении</w:t>
                              <w:tab/>
                              <w:t>27:20</w:t>
                            </w:r>
                          </w:p>
                          <w:p>
                            <w:pPr>
                              <w:pStyle w:val="Heading3"/>
                              <w:ind w:left="540" w:right="119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[16]  Кель В.И. – Жизнь в доме</w:t>
                              <w:tab/>
                              <w:tab/>
                              <w:tab/>
                              <w:tab/>
                              <w:t>39:34</w:t>
                            </w:r>
                          </w:p>
                          <w:p>
                            <w:pPr>
                              <w:pStyle w:val="Heading3"/>
                              <w:spacing w:before="80" w:after="80"/>
                              <w:ind w:left="539" w:right="119" w:hanging="0"/>
                              <w:jc w:val="center"/>
                              <w:rPr/>
                            </w:pPr>
                            <w:r>
                              <w:rPr/>
                              <w:t>3 Разные 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7]  Унижонный А.И. – О материальном служении</w:t>
                              <w:tab/>
                              <w:t>39:06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540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8]  Приходько А.Г. – Утешение</w:t>
                              <w:tab/>
                              <w:tab/>
                              <w:tab/>
                              <w:t>38:47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360" w:right="119" w:hanging="0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2"/>
                              <w:ind w:left="266" w:right="119" w:hanging="0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521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540" w:right="119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2"/>
      <w:ind w:left="540" w:right="119" w:hanging="0"/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NumTime">
    <w:name w:val="NumTime"/>
    <w:basedOn w:val="Style1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0:00Z</dcterms:created>
  <dc:creator>R.Alex</dc:creator>
  <dc:description/>
  <dc:language>en-US</dc:language>
  <cp:lastModifiedBy>R.Alex</cp:lastModifiedBy>
  <cp:lastPrinted>2010-04-24T23:39:00Z</cp:lastPrinted>
  <dcterms:modified xsi:type="dcterms:W3CDTF">2010-04-24T19:39:00Z</dcterms:modified>
  <cp:revision>26</cp:revision>
  <dc:subject/>
  <dc:title> </dc:title>
</cp:coreProperties>
</file>